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0.10.2019</w:t>
        <w:tab/>
        <w:tab/>
        <w:tab/>
        <w:t xml:space="preserve">                                                                    № 207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5.09.2019 № 1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Артібякіній Валентині Іва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ерназі Сергію Сергій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гатирьовій Ользі Олександр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рисенку Миколі Васильовичу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єтошніковій Наталі Юрії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ласенку Володимиру Миколай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орожеєву Віктору Михайл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лауб Раїсі Пет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речко Олені Олександр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емчук Валентині Дмитрі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Єрмак Вірі Іванівні, 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ибі Надії Єго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Іващенку Сергію Васильовичу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рогодському Івану Іван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стюку Борису Миколай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Кошелєвій Тетяні Анатоліївні,  … у розмірі 2000 грн.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лібабі Олені Іванівні, … у розмірі 5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лікову Олександру Михайл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удрому Якову Євгеній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абоковій Іліні Павлівні, 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Назаренку Ігорю Миколайовичу, … у розмірі 2000 грн.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Норкіній Ганні Григорівні, … у розмірі 2000 грн.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Оліній Надії Яківні, пенсіонерці, … у розмірі 2000 грн.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ршину Олександру Петр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етрянику Костянтину Михайл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ещук Світлані Степа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іщук Ніні Як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уляху Сергію Анатолій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рудніковій Анжеліці Олександ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каченко Олені Олександрівні, 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Ураковій Марії Іва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ікетовій Вірі Олександ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Юськовій Тетяні Іванівні, … у розмірі 3000 грн.</w:t>
      </w:r>
    </w:p>
    <w:p>
      <w:pPr>
        <w:pStyle w:val="TextBody"/>
        <w:tabs>
          <w:tab w:val="clear" w:pos="426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77500 (сімдесят сім тисяч </w:t>
      </w:r>
      <w:r>
        <w:rPr>
          <w:rFonts w:cs="Nimbus Roman No9 L;Times New Roman" w:ascii="Nimbus Roman No9 L;Times New Roman" w:hAnsi="Nimbus Roman No9 L;Times New Roman"/>
          <w:szCs w:val="28"/>
        </w:rPr>
        <w:t>п’ятсот</w:t>
      </w:r>
      <w:r>
        <w:rPr>
          <w:szCs w:val="28"/>
        </w:rPr>
        <w:t>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9:00Z</dcterms:created>
  <dc:creator>1</dc:creator>
  <dc:description/>
  <cp:keywords/>
  <dc:language>en-US</dc:language>
  <cp:lastModifiedBy>Олена Байрак</cp:lastModifiedBy>
  <dcterms:modified xsi:type="dcterms:W3CDTF">2021-11-16T12:10:00Z</dcterms:modified>
  <cp:revision>5</cp:revision>
  <dc:subject/>
  <dc:title> </dc:title>
</cp:coreProperties>
</file>